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160" w:leader="none"/>
        </w:tabs>
        <w:spacing w:lineRule="atLeast" w:line="0"/>
        <w:ind w:firstLine="440"/>
        <w:rPr>
          <w:rFonts w:ascii="標楷體" w:hAnsi="標楷體" w:eastAsia="標楷體" w:cs="標楷體"/>
          <w:sz w:val="36"/>
          <w:szCs w:val="36"/>
        </w:rPr>
      </w:pPr>
      <w:r>
        <w:rPr>
          <w:rFonts w:eastAsia="華康行書體 Std W5" w:cs="華康行書體 Std W5" w:ascii="華康行書體 Std W5" w:hAnsi="華康行書體 Std W5"/>
          <w:sz w:val="44"/>
          <w:szCs w:val="44"/>
        </w:rPr>
        <w:t xml:space="preserve">     </w:t>
      </w:r>
      <w:r>
        <w:rPr>
          <w:rFonts w:ascii="華康行書體 Std W5" w:hAnsi="華康行書體 Std W5" w:cs="華康行書體 Std W5" w:eastAsia="華康行書體 Std W5"/>
          <w:sz w:val="44"/>
          <w:szCs w:val="44"/>
        </w:rPr>
        <w:t>【慈善公益】</w:t>
      </w:r>
    </w:p>
    <w:p>
      <w:pPr>
        <w:pStyle w:val="Normal"/>
        <w:tabs>
          <w:tab w:val="clear" w:pos="480"/>
          <w:tab w:val="left" w:pos="1160" w:leader="none"/>
        </w:tabs>
        <w:spacing w:lineRule="atLeast" w:line="0"/>
        <w:ind w:firstLine="360"/>
        <w:rPr/>
      </w:pPr>
      <w:r>
        <w:rPr/>
        <w:t xml:space="preserve">  </w:t>
      </w:r>
      <w:r>
        <w:rPr/>
        <w:t>歷年來各學校申請助學金統計</w:t>
      </w:r>
    </w:p>
    <w:tbl>
      <w:tblPr>
        <w:tblW w:w="1139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609"/>
        <w:gridCol w:w="2618"/>
        <w:gridCol w:w="2819"/>
        <w:gridCol w:w="2214"/>
      </w:tblGrid>
      <w:tr>
        <w:trPr>
          <w:trHeight w:val="36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60" w:leader="none"/>
              </w:tabs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年 度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60" w:leader="none"/>
              </w:tabs>
              <w:spacing w:lineRule="atLeast" w:line="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 中 人 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60" w:leader="none"/>
              </w:tabs>
              <w:spacing w:lineRule="atLeast" w:line="0"/>
              <w:ind w:firstLine="120"/>
              <w:rPr/>
            </w:pPr>
            <w:r>
              <w:rPr>
                <w:rFonts w:ascii="標楷體" w:hAnsi="標楷體" w:cs="標楷體" w:eastAsia="標楷體"/>
              </w:rPr>
              <w:t>國 中 人 數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60" w:leader="none"/>
              </w:tabs>
              <w:spacing w:lineRule="atLeast" w:line="0"/>
              <w:ind w:firstLine="240"/>
              <w:rPr/>
            </w:pPr>
            <w:r>
              <w:rPr>
                <w:rFonts w:ascii="標楷體" w:hAnsi="標楷體" w:cs="標楷體" w:eastAsia="標楷體"/>
              </w:rPr>
              <w:t>國 小 人 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60" w:leader="none"/>
              </w:tabs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合  計 金 額</w:t>
            </w:r>
          </w:p>
        </w:tc>
      </w:tr>
      <w:tr>
        <w:trPr>
          <w:trHeight w:val="34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60" w:leader="none"/>
              </w:tabs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1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60" w:leader="none"/>
              </w:tabs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5×5000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1675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60" w:leader="none"/>
              </w:tabs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4×3000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 xml:space="preserve">1152000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60" w:leader="none"/>
              </w:tabs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5×2000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24500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60" w:leader="none"/>
              </w:tabs>
              <w:spacing w:lineRule="atLeast" w:line="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277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36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60" w:leader="none"/>
              </w:tabs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1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60" w:leader="none"/>
              </w:tabs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6×3000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888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60" w:leader="none"/>
              </w:tabs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62×2000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112400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60" w:leader="none"/>
              </w:tabs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80×1000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16800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60" w:leader="none"/>
              </w:tabs>
              <w:spacing w:lineRule="atLeast" w:line="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692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34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60" w:leader="none"/>
              </w:tabs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2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60" w:leader="none"/>
              </w:tabs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6×3000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888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60" w:leader="none"/>
              </w:tabs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62×2000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112400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60" w:leader="none"/>
              </w:tabs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80×1000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16800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60" w:leader="none"/>
              </w:tabs>
              <w:spacing w:lineRule="atLeast" w:line="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692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36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60" w:leader="none"/>
              </w:tabs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2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60" w:leader="none"/>
              </w:tabs>
              <w:spacing w:lineRule="atLeast" w:line="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1×3000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153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60" w:leader="none"/>
              </w:tabs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7×2000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23400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60" w:leader="none"/>
              </w:tabs>
              <w:spacing w:lineRule="atLeast" w:line="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86×1000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4860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60" w:leader="none"/>
              </w:tabs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873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34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60" w:leader="none"/>
              </w:tabs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3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60" w:leader="none"/>
              </w:tabs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51×3000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153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60" w:leader="none"/>
              </w:tabs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7×2000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23400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60" w:leader="none"/>
              </w:tabs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486×1000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4860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60" w:leader="none"/>
              </w:tabs>
              <w:spacing w:lineRule="atLeast" w:line="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73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36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60" w:leader="none"/>
              </w:tabs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3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60" w:leader="none"/>
              </w:tabs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68×3000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204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60" w:leader="none"/>
              </w:tabs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7×2000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25400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60" w:leader="none"/>
              </w:tabs>
              <w:spacing w:lineRule="atLeast" w:line="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74×1000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4740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60" w:leader="none"/>
              </w:tabs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932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34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60" w:leader="none"/>
              </w:tabs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60" w:leader="none"/>
              </w:tabs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68×3000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204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60" w:leader="none"/>
              </w:tabs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8×2000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27600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60" w:leader="none"/>
              </w:tabs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474×1000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4740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60" w:leader="none"/>
              </w:tabs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954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36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60" w:leader="none"/>
              </w:tabs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60" w:leader="none"/>
              </w:tabs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9×3000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417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60" w:leader="none"/>
              </w:tabs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×2000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22200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60" w:leader="none"/>
              </w:tabs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531×1000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5310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60" w:leader="none"/>
              </w:tabs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170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34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60" w:leader="none"/>
              </w:tabs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60" w:leader="none"/>
              </w:tabs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9×3000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417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60" w:leader="none"/>
              </w:tabs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6×2000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23200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60" w:leader="none"/>
              </w:tabs>
              <w:spacing w:lineRule="atLeast" w:line="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17×1000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5170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60" w:leader="none"/>
              </w:tabs>
              <w:spacing w:lineRule="atLeast" w:line="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166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36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60" w:leader="none"/>
              </w:tabs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60" w:leader="none"/>
              </w:tabs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4×3000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37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60" w:leader="none"/>
              </w:tabs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8×2000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27600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60" w:leader="none"/>
              </w:tabs>
              <w:spacing w:lineRule="atLeast" w:line="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46×1000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5460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60" w:leader="none"/>
              </w:tabs>
              <w:spacing w:lineRule="atLeast" w:line="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194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34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60" w:leader="none"/>
              </w:tabs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60" w:leader="none"/>
              </w:tabs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4×3000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37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60" w:leader="none"/>
              </w:tabs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8×2000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27600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60" w:leader="none"/>
              </w:tabs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545×1000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5450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60" w:leader="none"/>
              </w:tabs>
              <w:spacing w:lineRule="atLeast" w:line="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193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36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60" w:leader="none"/>
              </w:tabs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60" w:leader="none"/>
              </w:tabs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×2500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5025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60" w:leader="none"/>
              </w:tabs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×1600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32000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60" w:leader="none"/>
              </w:tabs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532×800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4256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60" w:leader="none"/>
              </w:tabs>
              <w:spacing w:lineRule="atLeast" w:line="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248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34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60" w:leader="none"/>
              </w:tabs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60" w:leader="none"/>
              </w:tabs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×2500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5025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60" w:leader="none"/>
              </w:tabs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×1600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32000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60" w:leader="none"/>
              </w:tabs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532×800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4256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60" w:leader="none"/>
              </w:tabs>
              <w:spacing w:lineRule="atLeast" w:line="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248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34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60" w:leader="none"/>
              </w:tabs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60" w:leader="none"/>
              </w:tabs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6×2500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565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60" w:leader="none"/>
              </w:tabs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×1600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48000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60" w:leader="none"/>
              </w:tabs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553×800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4424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60" w:leader="none"/>
              </w:tabs>
              <w:spacing w:lineRule="atLeast" w:line="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487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4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36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60" w:leader="none"/>
              </w:tabs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60" w:leader="none"/>
              </w:tabs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6×2500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565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60" w:leader="none"/>
              </w:tabs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×1600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48000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60" w:leader="none"/>
              </w:tabs>
              <w:spacing w:lineRule="atLeast" w:line="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52×800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4416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60" w:leader="none"/>
              </w:tabs>
              <w:spacing w:lineRule="atLeast" w:line="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486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6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34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60" w:leader="none"/>
              </w:tabs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60" w:leader="none"/>
              </w:tabs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1×2000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50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60" w:leader="none"/>
              </w:tabs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8×1200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48960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60" w:leader="none"/>
              </w:tabs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520×700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3640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60" w:leader="none"/>
              </w:tabs>
              <w:spacing w:lineRule="atLeast" w:line="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355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6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36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60" w:leader="none"/>
              </w:tabs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60" w:leader="none"/>
              </w:tabs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9×2000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498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60" w:leader="none"/>
              </w:tabs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8×1200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48960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60" w:leader="none"/>
              </w:tabs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515×700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3605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60" w:leader="none"/>
              </w:tabs>
              <w:spacing w:lineRule="atLeast" w:line="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348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53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60" w:leader="none"/>
              </w:tabs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60" w:leader="none"/>
              </w:tabs>
              <w:spacing w:lineRule="atLeast" w:line="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×2000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190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60" w:leader="none"/>
              </w:tabs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5×1200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16200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60" w:leader="none"/>
              </w:tabs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64×700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1148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60" w:leader="none"/>
              </w:tabs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466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8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34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60" w:leader="none"/>
              </w:tabs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60" w:leader="none"/>
              </w:tabs>
              <w:spacing w:lineRule="atLeast" w:line="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×2000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190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60" w:leader="none"/>
              </w:tabs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4×1200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16080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60" w:leader="none"/>
              </w:tabs>
              <w:spacing w:lineRule="atLeast" w:line="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4×700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1148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60" w:leader="none"/>
              </w:tabs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465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6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36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60" w:leader="none"/>
              </w:tabs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60" w:leader="none"/>
              </w:tabs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×3000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366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60" w:leader="none"/>
              </w:tabs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9×2000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47800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60" w:leader="none"/>
              </w:tabs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94×1000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19400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60" w:leader="none"/>
              </w:tabs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038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36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60" w:leader="none"/>
              </w:tabs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60" w:leader="none"/>
              </w:tabs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0×3000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390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60" w:leader="none"/>
              </w:tabs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×2000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30000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60" w:leader="none"/>
              </w:tabs>
              <w:spacing w:lineRule="atLeast" w:line="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1×1000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2610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60" w:leader="none"/>
              </w:tabs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951,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36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60" w:leader="none"/>
              </w:tabs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60" w:leader="none"/>
              </w:tabs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7×3000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381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60" w:leader="none"/>
              </w:tabs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2×2000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32400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60" w:leader="none"/>
              </w:tabs>
              <w:spacing w:lineRule="atLeast" w:line="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1×1000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2210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60" w:leader="none"/>
              </w:tabs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926,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36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60" w:leader="none"/>
              </w:tabs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60" w:leader="none"/>
              </w:tabs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6×3000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378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60" w:leader="none"/>
              </w:tabs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0×2000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32000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60" w:leader="none"/>
              </w:tabs>
              <w:spacing w:lineRule="atLeast" w:line="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4×1000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2140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60" w:leader="none"/>
              </w:tabs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912,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36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60" w:leader="none"/>
              </w:tabs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60" w:leader="none"/>
              </w:tabs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3×3000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429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60" w:leader="none"/>
              </w:tabs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0×2000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32000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60" w:leader="none"/>
              </w:tabs>
              <w:spacing w:lineRule="atLeast" w:line="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5×1000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2150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60" w:leader="none"/>
              </w:tabs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964,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36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60" w:leader="none"/>
              </w:tabs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60" w:leader="none"/>
              </w:tabs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7×3000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441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60" w:leader="none"/>
              </w:tabs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1×2000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32200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60" w:leader="none"/>
              </w:tabs>
              <w:spacing w:lineRule="atLeast" w:line="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6×1000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2060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60" w:leader="none"/>
              </w:tabs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969﹐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36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60" w:leader="none"/>
              </w:tabs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6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6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60" w:leader="none"/>
              </w:tabs>
              <w:snapToGrid w:val="false"/>
              <w:spacing w:lineRule="atLeast" w:line="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6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ind w:firstLine="600"/>
        <w:rPr/>
      </w:pPr>
      <w:r>
        <w:rPr/>
      </w:r>
    </w:p>
    <w:p>
      <w:pPr>
        <w:pStyle w:val="Normal"/>
        <w:spacing w:lineRule="atLeast" w:line="0"/>
        <w:ind w:firstLine="600"/>
        <w:rPr/>
      </w:pPr>
      <w:r>
        <w:rPr/>
      </w:r>
    </w:p>
    <w:p>
      <w:pPr>
        <w:pStyle w:val="Normal"/>
        <w:spacing w:lineRule="atLeast" w:line="0"/>
        <w:ind w:firstLine="600"/>
        <w:rPr/>
      </w:pPr>
      <w:r>
        <w:rPr/>
      </w:r>
    </w:p>
    <w:p>
      <w:pPr>
        <w:pStyle w:val="Normal"/>
        <w:spacing w:lineRule="atLeast" w:line="0"/>
        <w:ind w:firstLine="600"/>
        <w:rPr/>
      </w:pPr>
      <w:r>
        <w:rPr/>
      </w:r>
    </w:p>
    <w:p>
      <w:pPr>
        <w:pStyle w:val="Normal"/>
        <w:spacing w:lineRule="atLeast" w:line="0"/>
        <w:ind w:firstLine="600"/>
        <w:rPr/>
      </w:pPr>
      <w:r>
        <w:rPr/>
      </w:r>
    </w:p>
    <w:p>
      <w:pPr>
        <w:pStyle w:val="Normal"/>
        <w:spacing w:lineRule="atLeast" w:line="0"/>
        <w:ind w:firstLine="600"/>
        <w:rPr/>
      </w:pPr>
      <w:r>
        <w:rPr/>
      </w:r>
    </w:p>
    <w:p>
      <w:pPr>
        <w:pStyle w:val="Normal"/>
        <w:spacing w:lineRule="atLeast" w:line="0"/>
        <w:ind w:firstLine="600"/>
        <w:rPr/>
      </w:pPr>
      <w:r>
        <w:rPr/>
      </w:r>
    </w:p>
    <w:p>
      <w:pPr>
        <w:pStyle w:val="Normal"/>
        <w:spacing w:lineRule="atLeast" w:line="0"/>
        <w:ind w:firstLine="600"/>
        <w:rPr/>
      </w:pPr>
      <w:r>
        <w:rPr/>
      </w:r>
    </w:p>
    <w:p>
      <w:pPr>
        <w:pStyle w:val="Normal"/>
        <w:spacing w:lineRule="atLeast" w:line="0"/>
        <w:ind w:firstLine="600"/>
        <w:rPr/>
      </w:pPr>
      <w:r>
        <w:rPr/>
      </w:r>
    </w:p>
    <w:p>
      <w:pPr>
        <w:pStyle w:val="Normal"/>
        <w:spacing w:lineRule="atLeast" w:line="0"/>
        <w:ind w:firstLine="600"/>
        <w:rPr/>
      </w:pPr>
      <w:r>
        <w:rPr/>
      </w:r>
    </w:p>
    <w:p>
      <w:pPr>
        <w:pStyle w:val="Normal"/>
        <w:spacing w:lineRule="atLeast" w:line="0"/>
        <w:ind w:firstLine="600"/>
        <w:rPr/>
      </w:pPr>
      <w:r>
        <w:rPr/>
      </w:r>
    </w:p>
    <w:p>
      <w:pPr>
        <w:pStyle w:val="Normal"/>
        <w:spacing w:lineRule="atLeast" w:line="0"/>
        <w:ind w:firstLine="600"/>
        <w:rPr/>
      </w:pPr>
      <w:r>
        <w:rPr/>
      </w:r>
    </w:p>
    <w:p>
      <w:pPr>
        <w:pStyle w:val="Normal"/>
        <w:spacing w:lineRule="atLeast" w:line="0"/>
        <w:ind w:firstLine="600"/>
        <w:rPr/>
      </w:pPr>
      <w:r>
        <w:rPr/>
      </w:r>
    </w:p>
    <w:p>
      <w:pPr>
        <w:pStyle w:val="Normal"/>
        <w:spacing w:lineRule="atLeast" w:line="0"/>
        <w:ind w:firstLine="600"/>
        <w:rPr/>
      </w:pPr>
      <w:r>
        <w:rPr/>
      </w:r>
    </w:p>
    <w:p>
      <w:pPr>
        <w:pStyle w:val="Normal"/>
        <w:spacing w:lineRule="atLeast" w:line="0"/>
        <w:ind w:firstLine="9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03</w:t>
      </w:r>
      <w:r>
        <w:rPr>
          <w:rFonts w:ascii="標楷體" w:hAnsi="標楷體" w:cs="標楷體" w:eastAsia="標楷體"/>
          <w:sz w:val="36"/>
          <w:szCs w:val="36"/>
        </w:rPr>
        <w:t>年各學校人才培育計劃申請明細</w:t>
      </w:r>
    </w:p>
    <w:p>
      <w:pPr>
        <w:pStyle w:val="Normal"/>
        <w:spacing w:lineRule="atLeast" w:line="0"/>
        <w:ind w:firstLine="9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             </w:t>
      </w:r>
    </w:p>
    <w:tbl>
      <w:tblPr>
        <w:tblW w:w="7483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836"/>
        <w:gridCol w:w="3307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校名稱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金    額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備        註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中正大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0,000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5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萬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×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東石高中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0,000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6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萬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×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東石國中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0,000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5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萬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×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朴子國中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0,000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5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萬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×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大同國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0,000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5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萬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×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朴子國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0,000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5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萬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×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雙溪國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0,000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萬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×2</w:t>
            </w:r>
          </w:p>
        </w:tc>
      </w:tr>
    </w:tbl>
    <w:p>
      <w:pPr>
        <w:pStyle w:val="Normal"/>
        <w:spacing w:lineRule="atLeast" w:line="0"/>
        <w:ind w:firstLine="9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合計</w:t>
      </w:r>
      <w:r>
        <w:rPr>
          <w:rFonts w:eastAsia="標楷體" w:cs="標楷體" w:ascii="標楷體" w:hAnsi="標楷體"/>
          <w:sz w:val="36"/>
          <w:szCs w:val="36"/>
        </w:rPr>
        <w:t>:680﹐000</w:t>
      </w:r>
      <w:r>
        <w:rPr>
          <w:rFonts w:ascii="標楷體" w:hAnsi="標楷體" w:cs="標楷體" w:eastAsia="標楷體"/>
          <w:sz w:val="36"/>
          <w:szCs w:val="36"/>
        </w:rPr>
        <w:t>元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行書體 Std W5">
    <w:charset w:val="88"/>
    <w:family w:val="script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6:34:00Z</dcterms:created>
  <dc:creator>user</dc:creator>
  <dc:description/>
  <cp:keywords/>
  <dc:language>en-US</dc:language>
  <cp:lastModifiedBy>user</cp:lastModifiedBy>
  <cp:lastPrinted>2012-06-18T08:59:00Z</cp:lastPrinted>
  <dcterms:modified xsi:type="dcterms:W3CDTF">2015-03-11T06:40:00Z</dcterms:modified>
  <cp:revision>8</cp:revision>
  <dc:subject/>
  <dc:title>              財團法人朴子高明寺沿革簡介</dc:title>
</cp:coreProperties>
</file>