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行書體 Std W5" w:cs="華康行書體 Std W5" w:ascii="華康行書體 Std W5" w:hAnsi="華康行書體 Std W5"/>
          <w:sz w:val="44"/>
          <w:szCs w:val="44"/>
        </w:rPr>
        <w:t xml:space="preserve">     </w:t>
      </w:r>
      <w:r>
        <w:rPr>
          <w:rFonts w:ascii="華康行書體 Std W5" w:hAnsi="華康行書體 Std W5" w:cs="華康行書體 Std W5" w:eastAsia="華康行書體 Std W5"/>
          <w:sz w:val="44"/>
          <w:szCs w:val="44"/>
        </w:rPr>
        <w:t>【慈善公益】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rPr/>
      </w:pPr>
      <w:r>
        <w:rPr/>
        <w:t xml:space="preserve">  </w:t>
      </w:r>
      <w:r>
        <w:rPr/>
        <w:t>歷年來各學校申請助學金統計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36"/>
        <w:gridCol w:w="2344"/>
        <w:gridCol w:w="2524"/>
        <w:gridCol w:w="1983"/>
      </w:tblGrid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人 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國 中 人 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 小 人 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合  計 金 額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×5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75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1520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8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8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3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3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8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4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5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4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7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7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3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7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17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4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45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4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5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5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5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53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2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5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20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9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9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5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0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4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4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6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0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4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6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8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4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3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90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5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8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2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：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37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贊助朴子市公所清潔隊員年慰勞明細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2"/>
        <w:gridCol w:w="2480"/>
        <w:gridCol w:w="2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春節清潔員慰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金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0×200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×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×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8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×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90,000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×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,8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×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,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年來善心人士參加慈心會統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260"/>
        <w:gridCol w:w="1357"/>
        <w:gridCol w:w="1163"/>
        <w:gridCol w:w="1260"/>
        <w:gridCol w:w="1440"/>
      </w:tblGrid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 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/>
        <w:t>【</w:t>
      </w:r>
      <w:r>
        <w:rPr/>
        <w:t>100</w:t>
      </w:r>
      <w:r>
        <w:rPr/>
        <w:t>年善心人士參加心會名單】</w:t>
      </w:r>
    </w:p>
    <w:tbl>
      <w:tblPr>
        <w:tblW w:w="84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4"/>
        <w:gridCol w:w="1620"/>
        <w:gridCol w:w="1620"/>
        <w:gridCol w:w="18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石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洪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張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坤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蔡黃利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英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錫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張壽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秀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曉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庭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義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榮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庭鋒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翁進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建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定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辜耀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媽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許阿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昭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火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黃靜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瑞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昌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登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鄭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恆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青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春芳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千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鉻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德欽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旭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  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雯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舜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毓翔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褕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丞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泰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昆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宜君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春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幸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侯基雲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趙金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金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秋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信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奕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碧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雪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浚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侯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鄭麗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姒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瑋琪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琍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伯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寶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姳媁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樹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兒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煜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益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學文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輝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金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黃淑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秋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陳玉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瑞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侯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惠生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耿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引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紋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星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水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慧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燈村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正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進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rPr>
          <w:rFonts w:ascii="華康POP1體W5(P)" w:hAnsi="華康POP1體W5(P)" w:eastAsia="華康POP1體W5(P)"/>
          <w:sz w:val="36"/>
          <w:szCs w:val="36"/>
        </w:rPr>
      </w:pPr>
      <w:r>
        <w:rPr>
          <w:rFonts w:eastAsia="華康POP1體W5(P)" w:cs="華康POP1體W5(P)" w:ascii="華康POP1體W5(P)" w:hAnsi="華康POP1體W5(P)"/>
          <w:sz w:val="36"/>
          <w:szCs w:val="36"/>
        </w:rPr>
        <w:t xml:space="preserve">   </w:t>
      </w:r>
      <w:r>
        <w:rPr>
          <w:rFonts w:eastAsia="華康POP1體W5(P)" w:cs="華康POP1體W5(P)" w:ascii="華康POP1體W5(P)" w:hAnsi="華康POP1體W5(P)"/>
          <w:sz w:val="36"/>
          <w:szCs w:val="36"/>
        </w:rPr>
        <w:t>101</w:t>
      </w:r>
      <w:r>
        <w:rPr>
          <w:rFonts w:ascii="華康POP1體W5(P)" w:hAnsi="華康POP1體W5(P)" w:cs="華康POP1體W5(P)" w:eastAsia="華康POP1體W5(P)"/>
          <w:sz w:val="36"/>
          <w:szCs w:val="36"/>
        </w:rPr>
        <w:t>年慈心人士參加心會名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維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士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吳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玉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思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石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洪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坤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張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憲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光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久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可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陳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豎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岑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德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岳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以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宏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惠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黃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德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輝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東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莊水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秀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紹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元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月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天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昱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昱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嘉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貞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盈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玥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光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黃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媺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文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棟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麗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黃麗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安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王淑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調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誠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蔡玉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鄭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錫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顏登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林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美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裕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敬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嘉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靜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褚文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重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文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黃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勝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張花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張壽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英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永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茂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惠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秀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維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維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金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哲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吉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秀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素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宏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清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營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恆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淑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媽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許阿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昭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韋明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謝惠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義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秀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涂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嘉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銘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碧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金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星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政陽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雯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嘉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褕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丞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泰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昆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素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秋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信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侯基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趙金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引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沛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菁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姵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黃水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春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佩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紋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久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可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文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玫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宥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王金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POP1體W5(P)" w:hAnsi="華康POP1體W5(P)" w:eastAsia="華康POP1體W5(P)" w:cs="標楷體"/>
                <w:sz w:val="28"/>
                <w:szCs w:val="28"/>
              </w:rPr>
            </w:pPr>
            <w:r>
              <w:rPr>
                <w:rFonts w:eastAsia="華康POP1體W5(P)" w:cs="標楷體" w:ascii="華康POP1體W5(P)" w:hAnsi="華康POP1體W5(P)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POP1體W5(P)" w:hAnsi="華康POP1體W5(P)" w:eastAsia="華康POP1體W5(P)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POP1體W5(P)" w:hAnsi="華康POP1體W5(P)" w:eastAsia="華康POP1體W5(P)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hd w:fill="FFFFFF" w:val="clear"/>
        <w:spacing w:lineRule="exact" w:line="520" w:before="280" w:after="280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年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月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~12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月參加慈心會名單</w:t>
      </w:r>
    </w:p>
    <w:tbl>
      <w:tblPr>
        <w:tblW w:w="126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316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文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石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茂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琬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嘉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水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青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勝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岑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憲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琮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士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豎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聖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坤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紹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水清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光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黃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惠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宏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益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安順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黃素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楊麗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陳紅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月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志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  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顏登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鄭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光佑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王淑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照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秀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天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雄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調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黃靜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褚文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元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張壽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勝弘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尚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嘉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林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清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秀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維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維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英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麗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德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以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岳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馨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君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石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林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淑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秀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秀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清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瑞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涂秀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涂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慧欽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順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哲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玉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寶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丁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心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嘉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劉月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金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嘉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楷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于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柯清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國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靜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春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國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宏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許良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銀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志堅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美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嘉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錫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從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建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定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庭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曾國益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杜陳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杜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杜素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杜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恆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涂淑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姿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冠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清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慧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施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歐陽飛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郭鈞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瑞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侯美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東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谷茶業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憲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吳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詹貴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  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展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阿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明儒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許瓊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信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翁進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金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家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余金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蕭棟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謝明亮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辜謝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邱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鈴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黃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浚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鄭麗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姒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瑋琪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俐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伯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詩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寶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姳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樹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兒香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煜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益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承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錫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春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引涵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 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雯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褕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丞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昆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素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沛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侯基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趙金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穎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金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文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涂秋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信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宥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紋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菁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星亮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姵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丞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春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子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旭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美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柳惠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政庭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亦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亦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久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戴可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秀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勝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黃淑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茂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美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涂正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育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學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國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蔡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承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灯村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鐘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子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進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榮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2:00Z</dcterms:created>
  <dc:creator>user</dc:creator>
  <dc:description/>
  <cp:keywords/>
  <dc:language>en-US</dc:language>
  <cp:lastModifiedBy>user</cp:lastModifiedBy>
  <cp:lastPrinted>2012-06-18T08:59:00Z</cp:lastPrinted>
  <dcterms:modified xsi:type="dcterms:W3CDTF">2014-05-20T00:06:00Z</dcterms:modified>
  <cp:revision>7</cp:revision>
  <dc:subject/>
  <dc:title>              財團法人朴子高明寺沿革簡介</dc:title>
</cp:coreProperties>
</file>