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黑體 Std W3" w:cs="華康黑體 Std W3" w:ascii="華康黑體 Std W3" w:hAnsi="華康黑體 Std W3"/>
          <w:sz w:val="36"/>
          <w:szCs w:val="36"/>
        </w:rPr>
        <w:t xml:space="preserve"> </w:t>
      </w:r>
      <w:r>
        <w:rPr>
          <w:rFonts w:eastAsia="華康黑體 Std W3" w:cs="華康黑體 Std W3" w:ascii="華康黑體 Std W3" w:hAnsi="華康黑體 Std W3"/>
          <w:sz w:val="36"/>
          <w:szCs w:val="36"/>
        </w:rPr>
        <w:t>107</w:t>
      </w:r>
      <w:r>
        <w:rPr>
          <w:rFonts w:ascii="華康黑體 Std W3" w:hAnsi="華康黑體 Std W3" w:cs="華康黑體 Std W3" w:eastAsia="華康黑體 Std W3"/>
          <w:sz w:val="36"/>
          <w:szCs w:val="36"/>
        </w:rPr>
        <w:t>年度第</w:t>
      </w:r>
      <w:r>
        <w:rPr>
          <w:rFonts w:eastAsia="華康黑體 Std W3" w:cs="華康黑體 Std W3" w:ascii="華康黑體 Std W3" w:hAnsi="華康黑體 Std W3"/>
          <w:sz w:val="36"/>
          <w:szCs w:val="36"/>
        </w:rPr>
        <w:t>27</w:t>
      </w:r>
      <w:r>
        <w:rPr>
          <w:rFonts w:ascii="華康黑體 Std W3" w:hAnsi="華康黑體 Std W3" w:cs="華康黑體 Std W3" w:eastAsia="華康黑體 Std W3"/>
          <w:sz w:val="36"/>
          <w:szCs w:val="36"/>
        </w:rPr>
        <w:t>屆朴子高明寺佛學</w:t>
      </w:r>
      <w:r>
        <w:rPr/>
        <w:t>育德夏令營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1999"/>
        <w:gridCol w:w="1119"/>
        <w:gridCol w:w="859"/>
        <w:gridCol w:w="2000"/>
        <w:gridCol w:w="1110"/>
        <w:gridCol w:w="1276"/>
      </w:tblGrid>
      <w:tr>
        <w:trPr>
          <w:trHeight w:val="665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    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節 次</w:t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時 間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七月一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星期日）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七月二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星期一）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七月三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星期二）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七月四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星期三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7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~8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菩薩雲來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報到）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8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8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早 課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6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7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朝山</w:t>
            </w:r>
          </w:p>
        </w:tc>
      </w:tr>
      <w:tr>
        <w:trPr>
          <w:trHeight w:val="530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 xml:space="preserve">休 息 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10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分 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7:40-8:30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心得寫作</w:t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吳豐隆 老師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8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40~9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認識高明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蔬食救地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DIY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創作趣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大自然的魔術師</w:t>
            </w:r>
          </w:p>
        </w:tc>
      </w:tr>
      <w:tr>
        <w:trPr>
          <w:trHeight w:val="391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授課老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王前園長金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吳淑貞 老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林愛雀 老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蔡芳明  老師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課地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                         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 xml:space="preserve">休 息 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10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分 鐘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9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~10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開營典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減塑大作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DIY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創作趣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大自然的魔術師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授課老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陳董事長浚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吳淑貞 老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林愛雀 老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蔡芳明  老師</w:t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課地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大雄寶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                               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點心時間</w:t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0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~11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拍攝大團體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佛陀的故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妖怪手錶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團結一條心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(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影片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授課老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營主任 吳從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依定法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kern w:val="0"/>
                <w:szCs w:val="24"/>
              </w:rPr>
              <w:t>林秀琪</w:t>
            </w: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  <w:t>.</w:t>
            </w:r>
            <w:r>
              <w:rPr>
                <w:rFonts w:ascii="華康黑體 Std W3" w:hAnsi="華康黑體 Std W3" w:cs="華康黑體 Std W3" w:eastAsia="華康黑體 Std W3"/>
                <w:kern w:val="0"/>
                <w:szCs w:val="24"/>
              </w:rPr>
              <w:t>宋如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小隊輔</w:t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課地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大雄寶殿前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                       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 xml:space="preserve">休 息 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10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分 鐘</w:t>
            </w:r>
          </w:p>
        </w:tc>
      </w:tr>
      <w:tr>
        <w:trPr>
          <w:trHeight w:val="506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1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20~12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學佛行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佛陀的故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證嚴法師說故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結業典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感恩與分享</w:t>
            </w:r>
          </w:p>
        </w:tc>
      </w:tr>
      <w:tr>
        <w:trPr>
          <w:trHeight w:val="237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授課老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性空法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依定法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王袖莉 師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營主任 吳從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課地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color w:val="FF0000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大雄寶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color w:val="FF0000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</w:tr>
      <w:tr>
        <w:trPr>
          <w:trHeight w:val="358" w:hRule="atLeast"/>
        </w:trPr>
        <w:tc>
          <w:tcPr>
            <w:tcW w:w="45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177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2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-13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40</w:t>
            </w:r>
          </w:p>
        </w:tc>
        <w:tc>
          <w:tcPr>
            <w:tcW w:w="5977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午齋‧午休</w:t>
            </w:r>
          </w:p>
        </w:tc>
        <w:tc>
          <w:tcPr>
            <w:tcW w:w="238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午齋、場地復原</w:t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3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50-14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團康跑跳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勇闖科學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 xml:space="preserve">朝山緣起與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跪拜練習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13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離營）</w:t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7620</wp:posOffset>
                      </wp:positionV>
                      <wp:extent cx="640080" cy="209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09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圓體 Std W3" w:hAnsi="華康圓體 Std W3" w:eastAsia="華康圓體 Std W3" w:cs="華康圓體 Std W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圓體 Std W3" w:hAnsi="華康圓體 Std W3" w:cs="華康圓體 Std W3" w:eastAsia="華康圓體 Std W3"/>
                                      <w:sz w:val="36"/>
                                      <w:szCs w:val="36"/>
                                    </w:rPr>
                                    <w:t>法喜充滿、圓滿賦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64.9pt;mso-wrap-distance-left:9.05pt;mso-wrap-distance-right:9.05pt;mso-wrap-distance-top:0pt;mso-wrap-distance-bottom:0pt;margin-top:-0.6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圓體 Std W3" w:hAnsi="華康圓體 Std W3" w:eastAsia="華康圓體 Std W3" w:cs="華康圓體 Std W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圓體 Std W3" w:hAnsi="華康圓體 Std W3" w:cs="華康圓體 Std W3" w:eastAsia="華康圓體 Std W3"/>
                                <w:sz w:val="36"/>
                                <w:szCs w:val="36"/>
                              </w:rPr>
                              <w:t>法喜充滿、圓滿賦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授課老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鄭綺瑳 老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黃佳慧 老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性明師父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課地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兒童樂園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高明寺廣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4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-14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40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 xml:space="preserve">休 息 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10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分 鐘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4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40-15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團康跑跳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勇闖科學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(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心中的聲音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小隊時間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授課老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鄭綺瑳 老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黃佳慧 老師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上課地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兒童樂園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高明寺廣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地下室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5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20-15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40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點心時間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5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40-16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促膝相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小隊時間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你、我、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小隊時間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心靈相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小隊時間）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6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~17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 xml:space="preserve">快樂賦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7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-18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藥石時間（晚餐）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8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-19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</w:t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 xml:space="preserve"> 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晚會節目排練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b/>
                <w:b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b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b/>
                <w:b/>
                <w:kern w:val="0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b/>
                <w:kern w:val="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  <w:t>19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00-20</w:t>
            </w:r>
            <w:r>
              <w:rPr>
                <w:rFonts w:ascii="華康黑體 Std W3" w:hAnsi="華康黑體 Std W3" w:cs="華康黑體 Std W3" w:eastAsia="華康黑體 Std W3"/>
                <w:szCs w:val="24"/>
              </w:rPr>
              <w:t>：</w:t>
            </w:r>
            <w:r>
              <w:rPr>
                <w:rFonts w:eastAsia="華康黑體 Std W3" w:cs="華康黑體 Std W3" w:ascii="華康黑體 Std W3" w:hAnsi="華康黑體 Std W3"/>
                <w:szCs w:val="24"/>
              </w:rPr>
              <w:t>30</w:t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傳心燈暨成果展</w:t>
            </w:r>
          </w:p>
          <w:p>
            <w:pPr>
              <w:pStyle w:val="Normal"/>
              <w:spacing w:lineRule="atLeast" w:line="0"/>
              <w:rPr>
                <w:rFonts w:ascii="華康黑體 Std W3" w:hAnsi="華康黑體 Std W3" w:eastAsia="華康黑體 Std W3" w:cs="華康黑體 Std W3"/>
                <w:szCs w:val="24"/>
              </w:rPr>
            </w:pPr>
            <w:r>
              <w:rPr>
                <w:rFonts w:ascii="華康黑體 Std W3" w:hAnsi="華康黑體 Std W3" w:cs="華康黑體 Std W3" w:eastAsia="華康黑體 Std W3"/>
                <w:szCs w:val="24"/>
              </w:rPr>
              <w:t>（大殿廣場）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黑體 Std W3" w:hAnsi="華康黑體 Std W3" w:eastAsia="華康黑體 Std W3" w:cs="華康黑體 Std W3"/>
                <w:b/>
                <w:b/>
                <w:szCs w:val="24"/>
              </w:rPr>
            </w:pPr>
            <w:r>
              <w:rPr>
                <w:rFonts w:eastAsia="華康黑體 Std W3" w:cs="華康黑體 Std W3" w:ascii="華康黑體 Std W3" w:hAnsi="華康黑體 Std W3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baseline"/>
        <w:rPr>
          <w:rFonts w:ascii="標楷體" w:hAnsi="標楷體" w:eastAsia="標楷體" w:cs="新細明體;PMingLiU"/>
          <w:color w:val="333333"/>
          <w:kern w:val="0"/>
          <w:sz w:val="12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12"/>
          <w:szCs w:val="28"/>
        </w:rPr>
      </w:r>
    </w:p>
    <w:sectPr>
      <w:type w:val="nextPage"/>
      <w:pgSz w:w="11906" w:h="16838"/>
      <w:pgMar w:left="720" w:right="720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charset w:val="88"/>
    <w:family w:val="swiss"/>
    <w:pitch w:val="variable"/>
  </w:font>
  <w:font w:name="華康圓體 Std W3">
    <w:charset w:val="88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26:00Z</dcterms:created>
  <dc:creator>ASUS</dc:creator>
  <dc:description/>
  <cp:keywords/>
  <dc:language>en-US</dc:language>
  <cp:lastModifiedBy>KMUSER</cp:lastModifiedBy>
  <cp:lastPrinted>2018-06-01T15:41:00Z</cp:lastPrinted>
  <dcterms:modified xsi:type="dcterms:W3CDTF">2018-06-01T08:15:00Z</dcterms:modified>
  <cp:revision>36</cp:revision>
  <dc:subject/>
  <dc:title/>
</cp:coreProperties>
</file>