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書法學會辦理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高明寺盃</w:t>
      </w:r>
      <w:r>
        <w:rPr>
          <w:rFonts w:ascii="標楷體" w:hAnsi="標楷體" w:cs="標楷體" w:eastAsia="標楷體"/>
          <w:sz w:val="36"/>
          <w:szCs w:val="36"/>
        </w:rPr>
        <w:t>書法比賽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宗旨：弘揚佛法慈悲濟世精神、提倡品德文化教育、發揚書法藝術教學，變化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生氣質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單位：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嘉義縣政府、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主辦單位：嘉義縣朴子高明寺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嘉義縣書法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協辦單位：嘉義市正大筆莊、朴子國民中學、 嘉義縣大同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 參賽作品組別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一、國小中低年級組（一、二、三、四年級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二、國小高年級組（五、六年級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國中組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高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參加資格：設籍或就讀嘉義縣市之學校學生均可參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伍、 評審：由本會聘請具專業之書法人士，本愛護學生、推廣書法教育之公平精神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賽規定：分初賽、複賽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一、初賽</w:t>
      </w:r>
    </w:p>
    <w:p>
      <w:pPr>
        <w:pStyle w:val="Normal"/>
        <w:tabs>
          <w:tab w:val="clear" w:pos="480"/>
          <w:tab w:val="left" w:pos="5480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即日起收件，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〈星期一〉截止。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ab/>
      </w:r>
    </w:p>
    <w:p>
      <w:pPr>
        <w:pStyle w:val="Normal"/>
        <w:spacing w:lineRule="exact" w:line="480"/>
        <w:ind w:left="1540" w:hanging="15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作品規格：國小組用四開宣紙〈約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5※7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公分〉、國中以上用對開宣紙〈約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5※13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公分〉，落款寫明校名、年級、姓名</w:t>
      </w:r>
    </w:p>
    <w:p>
      <w:pPr>
        <w:pStyle w:val="Normal"/>
        <w:spacing w:lineRule="exact" w:line="480"/>
        <w:ind w:left="1542" w:hanging="1542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參加者填寫報名表貼於作品背面右下方。作品由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所屬就讀學校統一送件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或個人直接郵寄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送件地點：嘉義縣朴子市高明寺   電話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5-3792068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(613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嘉義縣朴子市海通路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7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入選參加複賽者請上網站：</w:t>
      </w:r>
      <w:r>
        <w:rPr>
          <w:rFonts w:eastAsia="標楷體" w:cs="標楷體" w:ascii="標楷體" w:hAnsi="標楷體"/>
          <w:sz w:val="28"/>
          <w:szCs w:val="28"/>
        </w:rPr>
        <w:t>http//www.ptjhs.cyc.edu.tw/</w:t>
      </w:r>
      <w:r>
        <w:rPr>
          <w:rFonts w:ascii="標楷體" w:hAnsi="標楷體" w:cs="標楷體" w:eastAsia="標楷體"/>
          <w:sz w:val="28"/>
          <w:szCs w:val="28"/>
        </w:rPr>
        <w:t>查看，不另函通知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選優美詩詞，或格言、佳句皆可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複賽：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五月七日（星期日 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複賽，地點在大同國小禮堂（現場比賽 ）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題目由大會統一訂定，書體不拘，除宣紙〈格式與初賽同〉，由大會提供有格宣紙：國小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、國高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字，其他文具要自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比賽中不可任何人靠近，也不可參考任何資料。                                 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入選特優及優選者，當立即展出以彼此觀摩學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優勝作品獎勵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各組都錄取特優三名、優選八名、佳作二十名。特優獎金一千元獎狀一紙。   優等獎金六百元獎狀一紙。佳作獎金三百元獎狀一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註：但參加人數若太少則部分名額從缺及視成績擇定頒發獎狀與獎金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kern w:val="0"/>
          <w:sz w:val="28"/>
          <w:szCs w:val="28"/>
        </w:rPr>
        <w:t>頒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比賽當日中午評審完成後辦理，並邀請來賓頒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備註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所有參賽作品均不退件，為高明寺與主辦單位收藏並擇優擇期布展作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計劃如有未盡事宜，得隨時修正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請將下表浮貼於作品背面右下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tbl>
      <w:tblPr>
        <w:tblW w:w="79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62"/>
        <w:gridCol w:w="1984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 貼  處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高明寺盃全縣書法比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姓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低年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、（ ）高中組</w:t>
            </w:r>
          </w:p>
        </w:tc>
      </w:tr>
    </w:tbl>
    <w:p>
      <w:pPr>
        <w:pStyle w:val="Style19"/>
        <w:spacing w:before="600" w:after="28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細明體;MingLiU"/>
          <w:sz w:val="20"/>
        </w:rPr>
        <w:t>本表可自行影印〈貼於作品背面右下角〉</w:t>
      </w:r>
    </w:p>
    <w:sectPr>
      <w:type w:val="nextPage"/>
      <w:pgSz w:w="11906" w:h="16838"/>
      <w:pgMar w:left="851" w:right="70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正本"/>
    <w:basedOn w:val="Normal"/>
    <w:qFormat/>
    <w:pPr>
      <w:snapToGrid w:val="false"/>
      <w:spacing w:lineRule="exact" w:line="300" w:before="240" w:after="0"/>
      <w:ind w:left="692" w:hanging="692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3:00Z</dcterms:created>
  <dc:creator>TIGER-XP</dc:creator>
  <dc:description/>
  <cp:keywords/>
  <dc:language>en-US</dc:language>
  <cp:lastModifiedBy>ASUS</cp:lastModifiedBy>
  <cp:lastPrinted>2017-03-14T11:40:00Z</cp:lastPrinted>
  <dcterms:modified xsi:type="dcterms:W3CDTF">2017-03-15T08:13:00Z</dcterms:modified>
  <cp:revision>11</cp:revision>
  <dc:subject/>
  <dc:title/>
</cp:coreProperties>
</file>